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!  Help for the road warrrior or vacationing family!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Ndex &lt;ASP&gt; helps you quickly locate a motel in almost any t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 of several thousand populatio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state and town you plan to visit, and National 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 will provide you with a list of motels, including thei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affiliation, location, local phone number and national re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number.  You will also be informed of the availability (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) of some 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taurant on the premises or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cktail lounge on the premises or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door or outdoor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eting roo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an be displayed on-screen or in a print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to give to the b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ational INNdex is aimed at traveling businessmen and v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rs, it is invaluable to anyone who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INNdex will run on any 100% IBM compatible comput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Hard disk with 1 megebyte available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400kb of available conventional random acces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S-DOS 3.3 or IBM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INNdex must be installed on your hard disk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You must do the installation even if you have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rectly to your hard disk or if you have copied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files to your hard disk from a diskette or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National INNdex, star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are installing from a diskette, insert the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or B, and type  "A:" or "B:" (without the quot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and press &lt;Enter&gt;.  Then type "Install" (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are installing from your hard disk, simply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the quotes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brief on-screen instructions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NATIONAL IN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National IN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t the DOS prompt, change to the National INN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 CD \dirname  (substitute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for "dir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t the DOS prompt, type "INNDEX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menu program to start your applications,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NDEX.CO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INNdex is published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lson'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enview  IL   6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708) 965-7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Compuserve 70274,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igy FRW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70274.17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for help if you experience any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or operating National IN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INNdex (C) Copyright 1995 Nelson's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 xml:space="preserve">Ŀ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 xml:space="preserve">Ŀ     �               (R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ĳ         �o    �����������������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������</w:t>
      </w:r>
      <w:r>
        <w:rPr/>
        <w:t xml:space="preserve">Ŀ �  Association o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     ���  </w:t>
      </w:r>
      <w:r>
        <w:rPr/>
        <w:t xml:space="preserve">Share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ĳ    o    �    Professional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 xml:space="preserve">ĳ    �    ��������������������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    </w:t>
      </w:r>
      <w:r>
        <w:rPr/>
        <w:t xml:space="preserve">MEMB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